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93445</wp:posOffset>
                </wp:positionH>
                <wp:positionV relativeFrom="page">
                  <wp:posOffset>2966720</wp:posOffset>
                </wp:positionV>
                <wp:extent cx="3004185" cy="2615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Cs w:val="28"/>
                              </w:rPr>
                              <w:t xml:space="preserve">назначении общественных обсуждений по проекту решения о предоставлении разрешения на условно разрешенный вид использования в отношении земельных участк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 кадастровыми номерами: 59:32:1760001:687, 59:32:1760001:120, 59:32:1760001:684, 59:32:1760001:1588, 59:32:1760001:101, 59:32:1760001:1397, 59:32:1760001:1596, расположенных по адресу: Пермский край, Пермский район, Савинское с/п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д. Большое Сави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205.95pt;mso-wrap-distance-left:9.05pt;mso-wrap-distance-right:9.05pt;mso-wrap-distance-top:0pt;mso-wrap-distance-bottom:0pt;margin-top:233.6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szCs w:val="28"/>
                        </w:rPr>
                        <w:t xml:space="preserve">назначении общественных обсуждений по проекту решения о предоставлении разрешения на условно разрешенный вид использования в отношении земельных участк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с кадастровыми номерами: 59:32:1760001:687, 59:32:1760001:120, 59:32:1760001:684, 59:32:1760001:1588, 59:32:1760001:101, 59:32:1760001:1397, 59:32:1760001:1596, расположенных по адресу: Пермский край, Пермский район, Савинское с/п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Cs w:val="28"/>
                        </w:rPr>
                        <w:t>д. Большое Сав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86375</wp:posOffset>
                </wp:positionH>
                <wp:positionV relativeFrom="page">
                  <wp:posOffset>2266950</wp:posOffset>
                </wp:positionV>
                <wp:extent cx="1828800" cy="274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2-05С-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178.5pt;mso-position-vertical-relative:page;margin-left:4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2-05С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25110</wp:posOffset>
                </wp:positionH>
                <wp:positionV relativeFrom="page">
                  <wp:posOffset>3249930</wp:posOffset>
                </wp:positionV>
                <wp:extent cx="127825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55.9pt;mso-position-vertical-relative:page;margin-left:41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с пунктом 20 части 1, частью 4 статьи 14, со статьей 28 Федерального закона от 06 октября 2003 г. № 131-ФЗ «Об общих принципах организации местного самоуправления в Российской Федерации», статьей 39 Градостроительного кодекса Российской Федерации, статьей 14 Устава муниципального образования «Пермский муниципальный район», с   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районе Пермского края, утвержденным решением Земского Собрания Пермского муниципального района от 27 мая 2021 г. № 147, на основании заявления </w:t>
      </w:r>
      <w:r>
        <w:rPr>
          <w:szCs w:val="28"/>
        </w:rPr>
        <w:t>Мансурова К.А. (действующего по доверенности от Очерханова А.А.) от 05 июля 2022 г. № 1440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shd w:fill="FFFFFF" w:val="clear"/>
        </w:rPr>
        <w:t xml:space="preserve">Назначить в период </w:t>
      </w:r>
      <w:r>
        <w:rPr/>
        <w:t>с 21 июля 2022 г. по 11 августа 2022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с кодовым обозначением 6.6 «Строительная промышленность», установленный для территориальной зоны П-5 «Зона производственно-коммунальных объектов V класса опасности»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 сентября 2017 г. № 255 (в редакции постановления администрации Пермского муниципального района Пермского края от 09 июня 2022 г. № СЭД-2022-299-01-01-05.С-327), в отношении земельных участков с кадастровыми номерами: 59:32:1760001:687, 59:32:1760001:120, 59:32:1760001:684, 59:32:1760001:1588, 59:32:1760001:101, 59:32:1760001:1397, 59:32:1760001:1596, расположенных по адресу: Пермский край, Пермский район, Савинское с/п, д. Большое Савино ( 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вопросу, указанному в 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191" w:right="-1" w:hanging="482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район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>обеспечить с 21 июля 2022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района www.permraion.ru и на информационных стендах, оборудованных около здания администрации Савинского сельского поселения, в местах массового скопления граждан и в иных местах, расположенных на территории населенных пунктов Савинского сельского поселения;</w:t>
      </w:r>
    </w:p>
    <w:p>
      <w:pPr>
        <w:pStyle w:val="Style25"/>
        <w:numPr>
          <w:ilvl w:val="1"/>
          <w:numId w:val="1"/>
        </w:numPr>
        <w:spacing w:lineRule="exact" w:line="360"/>
        <w:ind w:left="0" w:firstLine="851"/>
        <w:jc w:val="both"/>
        <w:rPr>
          <w:color w:val="000000"/>
          <w:szCs w:val="28"/>
        </w:rPr>
      </w:pPr>
      <w:r>
        <w:rPr/>
        <w:t xml:space="preserve">обеспечить в период с 29 июля 2022 г. по 04 августа 2022 г. </w:t>
      </w:r>
      <w:r>
        <w:rPr>
          <w:color w:val="000000"/>
          <w:szCs w:val="28"/>
        </w:rPr>
        <w:t>размещение экспозиции, демонстрационных материалов и иных информационных документов по теме общественных обсуждений для предварительного ознакомления по адресу: Пермский край, Пермский район, </w:t>
      </w:r>
      <w:r>
        <w:rPr>
          <w:szCs w:val="28"/>
        </w:rPr>
        <w:t>Савинское сельское поселение, д. Песьянка, ул. Мелиораторов, д. 9 (здание администрации)</w:t>
      </w:r>
      <w:r>
        <w:rPr>
          <w:color w:val="000000"/>
          <w:szCs w:val="28"/>
        </w:rPr>
        <w:t>, ежедневно с 9:00 до 16:00, кроме субботы и воскресенья, на официальном сайте Пермского муниципального района www.permraion.ru в сети «Интернет».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-61-89;</w:t>
      </w:r>
    </w:p>
    <w:p>
      <w:pPr>
        <w:pStyle w:val="Style25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 размещение заключения о результатах общественных обсуждений в газете «НИВА», на официальном сайте Пермского муниципального района www.permraion.ru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3. Участие граждан в общественных обсуждениях осуществляется в соответствии с Порядком участия граждан в общественных обсуждениях, размещенном на официальном сайте Пермского муниципального района www.permraion@mail.ru, в разделе «Публичные слушания и общественные обсуждения» (далее – Порядок)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Заинтересованные лица в период с 29 июля 2022 г. по 04 августа 2022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>, для 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 в электронном виде – на официальном сайте </w:t>
      </w:r>
      <w:r>
        <w:rPr>
          <w:color w:val="000000"/>
          <w:szCs w:val="28"/>
        </w:rPr>
        <w:t>Пермского муниципального района www.permraion.ru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 в письменном виде – в управление архитектуры и градостроительства администрации Пермского муниципального района по адресу: г. Пермь, </w:t>
        <w:br/>
        <w:t>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 посредством записи в книге (журнале) учета посетителей экспозиции Проекта, подлежащего рассмотрению на общественных обсуждениях, размещённой </w:t>
      </w:r>
      <w:r>
        <w:rPr>
          <w:color w:val="000000"/>
          <w:szCs w:val="28"/>
        </w:rPr>
        <w:t xml:space="preserve">в здании администрации Савинского сельского поселения по адресу: Пермский край, Пермский район, Савинское с/п, </w:t>
      </w:r>
      <w:r>
        <w:rPr/>
        <w:t xml:space="preserve">д. Песьянка, </w:t>
        <w:br/>
        <w:t>ул. Мелиораторов, д. 9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Срок проведения 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6. Настоящее постановление опубликовать в газете «НИВА» и разместить на официальном сайте</w:t>
      </w:r>
      <w:r>
        <w:rPr>
          <w:color w:val="000000"/>
          <w:szCs w:val="28"/>
        </w:rPr>
        <w:t xml:space="preserve">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szCs w:val="28"/>
        </w:rPr>
      </w:pPr>
      <w:r>
        <w:rPr/>
        <w:t>8.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85" w:dyaOrig="157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4.25pt;height:785.85pt" filled="f" o:ole="">
          <v:imagedata r:id="rId2" o:title=""/>
        </v:shape>
        <o:OLEObject Type="Embed" ProgID="" ShapeID="ole_rId1" DrawAspect="Content" ObjectID="_102162611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56:00Z</dcterms:created>
  <dc:creator>User</dc:creator>
  <dc:description/>
  <dc:language>en-US</dc:language>
  <cp:lastModifiedBy>adm15-03</cp:lastModifiedBy>
  <cp:lastPrinted>2022-05-17T08:35:00Z</cp:lastPrinted>
  <dcterms:modified xsi:type="dcterms:W3CDTF">2022-07-12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